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4]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张淼波 张力丰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黄超男 陈可人 钟声言 甘海平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完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辅导员职业能力竞赛及排名并报学校党委会审议、爱心人士石忠明先生社会资助名单确定并审核、学校思想政治工作先进集体（个人）和优秀成果评选结果排名并报学校党委会审议、辅导员考核评优、收集、审定学生竞赛资金申报数据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期末学生宿舍卫生打扫、寝室断水断电、寝室检查维修、安全检查、资料整理、工作总结等工作做了提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4-01-04T09:50:00Z</cp:lastPrinted>
  <dcterms:modified xsi:type="dcterms:W3CDTF">2024-01-04T02:0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