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3]1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张力丰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黄超男 陈可人 钟声言 甘海平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传达了学校意识形态联席会议精神，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学院评优申报、辅导员测评、期末主题教育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十四届辅导员素质能力大赛成绩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“爱集体、爱劳动、爱护公共财产”主题教育活动检查结果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日常管理检查评分结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12-26T10:19:00Z</cp:lastPrinted>
  <dcterms:modified xsi:type="dcterms:W3CDTF">2023-12-26T02:1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