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3]1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张淼波 张力丰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袁艾兰 成玉梅 王璇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黄超男 陈可人 钟声言 甘海平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凌畅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湖南省高校思政教育研究先进单位、个人及优秀论文、案例、专著征集评选活动、主题班会、升旗仪式、校医联动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进行了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“爱集体、爱劳动、爱护公共财产”主题教育活动检查结果、冬季宿舍消防安全专项督查寝室长自查情况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日常管理检查评分结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3-12-12T08:35:00Z</cp:lastPrinted>
  <dcterms:modified xsi:type="dcterms:W3CDTF">2023-12-12T00:4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