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王淳 廖欢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力丰 成玉梅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质量年报学生满意度问卷调查、第十四届辅导员素质能力大赛、教室卫生日常保洁、主题班会、老生补办学生证及火车票优惠卡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“爱集体、爱劳动、爱护公共财产”主题教育活动检查结果、宿舍文化艺术节系列活动获奖结果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日常管理检查评分结果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实习生心理普查回访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1-27T16:28:00Z</cp:lastPrinted>
  <dcterms:modified xsi:type="dcterms:W3CDTF">2023-11-27T08:3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