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7874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pt" to="451.45pt,6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1515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第十一周“爱集体、爱劳动、爱护公共财产”主题教育活动考核情况通报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月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日中午，依据《“爱集体、爱劳动、爱护公共财产”主题教育活动方案》《“爱集体、爱劳动、爱护公共财产”主题教育活动考核工作方案》文件精神，由学生工作处牵头，协同质管办、纪检监察室、基建后勤处成立主题教育活动考核工作小组，对校本部、河西校区各二级学院 “主题教育活动”落实情况进行考核评分，现将相关情况通报如下：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一、考核范围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本次共检查校本部、河西校区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个二级学院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5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名专、兼辅导员管理的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教室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4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学生寝室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二、检查情况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（一）二级学院落实情况：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各二级学院对“爱集体、爱劳动、爱护公共财产”主题教育活动重视程度高、宣教面广、师生参与积极， “主题教育活动”取得了实质性成效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教室：整体情况好，地面干净，课桌整洁，劳动工具摆放整齐，扫、拖、抹各项卫生打扫程序到位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男、女生寝室卫生状况普遍较好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（二）存在的问题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学生宿舍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栋部分寝室物品摆放凌乱，垃圾清理不及时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学生宿舍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栋部分男生寝室垃圾及时带下楼习惯未养成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三、考核结果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本次对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教室和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4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学生寝室的卫生及公共财产管理进行考核评分（见附表），评分结果将运用到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度辅导员考核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880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学生工作处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9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月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12:26Z</dcterms:created>
  <dc:creator>Administrator</dc:creator>
  <dc:description/>
  <dc:language>en-US</dc:language>
  <cp:lastModifiedBy>Administrator</cp:lastModifiedBy>
  <dcterms:modified xsi:type="dcterms:W3CDTF">2023-11-22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5EBD83CA4F8E8B1A2E29B3AB4C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