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15.0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6"/>
          <w:szCs w:val="44"/>
          <w:highlight w:val="yellow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6"/>
          <w:szCs w:val="4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7874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.2pt" to="451.45pt,6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36"/>
          <w:szCs w:val="44"/>
        </w:rPr>
        <w:t>关于开展学生宿舍安全专项督查的通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为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维护学生宿舍正常的学习生活秩序，提高安全意识，创造安全的学习生活环境，养成良好的生活习惯，确保宿舍财产安全。学工处宿管科将</w:t>
      </w:r>
      <w:r>
        <w:rPr>
          <w:rFonts w:ascii="仿宋_GB2312;仿宋" w:hAnsi="仿宋_GB2312;仿宋" w:cs="Arial" w:eastAsia="仿宋_GB2312;仿宋"/>
          <w:sz w:val="28"/>
          <w:szCs w:val="28"/>
        </w:rPr>
        <w:t>于近期对学生宿舍进行安全专项督查，请督促、提醒学生文明住寝，不得有以下行为：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严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卧床吸烟，烟蒂随手乱丢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br/>
        <w:t>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不私拉电源，不购买和使用不合格电源插座（接线板）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br/>
        <w:t>3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严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使用电炉、电热棒、电热杯、小电锅等违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规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电器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查获将没收并给予纪律处分；</w:t>
      </w:r>
    </w:p>
    <w:p>
      <w:pPr>
        <w:pStyle w:val="Normal"/>
        <w:ind w:left="561" w:hanging="0"/>
        <w:rPr>
          <w:rFonts w:ascii="仿宋_GB2312;仿宋" w:hAnsi="仿宋_GB2312;仿宋" w:eastAsia="仿宋_GB2312;仿宋" w:cs="Tahoma"/>
          <w:color w:val="000000"/>
          <w:sz w:val="28"/>
          <w:szCs w:val="28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离开宿舍，要关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闭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电脑、充电器、电插座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照明等电源开关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。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台灯不要靠近枕头和被褥，台灯灯泡要低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2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瓦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br/>
        <w:t>6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使用充电器时，不得放床上或其他易燃物上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宿管科将每天进行检查，有违反者严格按《湘潭医卫职业技术学院学生宿舍管理办法》予以处理。</w:t>
      </w:r>
    </w:p>
    <w:p>
      <w:pPr>
        <w:pStyle w:val="Normal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  工  处</w:t>
      </w:r>
    </w:p>
    <w:p>
      <w:pPr>
        <w:pStyle w:val="Normal"/>
        <w:ind w:firstLine="560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9:00Z</dcterms:created>
  <dc:creator>Administrator</dc:creator>
  <dc:description/>
  <dc:language>en-US</dc:language>
  <cp:lastModifiedBy>Administrator</cp:lastModifiedBy>
  <dcterms:modified xsi:type="dcterms:W3CDTF">2023-11-22T03:12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8F0EDBAE41199DF3247389959B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