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3]1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传达了省教育厅关于加强学生交通安全工作的紧急通知、学校秋季安全维稳工作会议精神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本年度大学生思想政治工作类课题立项情况收集汇总工作、“大美中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大美青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”湖南省第八届大学生微电影短视频大赛、学生宿舍安全专项督查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学生新校园银行卡领取（激活）情况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“爱集体、爱劳动、爱护公共财产”主题教育活动检查结果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常管理检查结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3-11-21T16:58:00Z</cp:lastPrinted>
  <dcterms:modified xsi:type="dcterms:W3CDTF">2023-11-21T09:0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