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78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54178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21.4pt" to="467.8pt,121.4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建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肖理红  赵闽 马伟军 曹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61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二级学院就近段时间学生思想动态，存在的主要问题及对策；学生管理各项工作遇到的困难及解决思路、方法；辅导员、班主任队伍情况进行发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职能处室介绍前段时间完成的学生教育管理主要工作及具体情况；学生教育管理与服务工作中存在的突出问题及解决思路、方法；目前遇到的主要困难和协助需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强副校长就会议反馈出来的问题进行现场协调与工作部署；刘建强书记作总结发言并提出工作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四、会议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年度优秀班集体、三好学生（标兵）和优秀学生干部（标兵）评选、主题班会等工作进行了安排，并通报了第十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“爱集体、爱劳动、爱护公共财产”主题教育活动检查结果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常管理检查结果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1-16T09:14:00Z</cp:lastPrinted>
  <dcterms:modified xsi:type="dcterms:W3CDTF">2023-11-16T01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