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省教育厅关于组织收看《科技湘军勇登攀》特别节目的通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选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新进辅导员和心理咨询师参加网络培训、第四次辅导员沙龙活动与业务考试、第九周主题班会、新生心理普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心理委员队伍主题培训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十月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“爱集体、爱劳动、爱护公共财产”主题教育活动检查结果、十月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课堂教学秩序专项督查情况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第八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常管理检查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0-31T16:42:00Z</cp:lastPrinted>
  <dcterms:modified xsi:type="dcterms:W3CDTF">2023-10-31T08:4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