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校学发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23]100</w:t>
      </w:r>
      <w:r>
        <w:rPr>
          <w:rFonts w:ascii="仿宋" w:hAnsi="仿宋" w:cs="仿宋" w:eastAsia="仿宋"/>
          <w:b w:val="false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.8pt;margin-top:7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54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2pt" to="475.15pt,0.2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321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下学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值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8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7"/>
        <w:gridCol w:w="2415"/>
        <w:gridCol w:w="2430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10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璇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声言（河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（本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平（本部）</w:t>
            </w:r>
          </w:p>
        </w:tc>
      </w:tr>
      <w:tr>
        <w:trPr>
          <w:trHeight w:val="8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波（本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炯（河西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丹（本部）</w:t>
            </w:r>
          </w:p>
        </w:tc>
      </w:tr>
      <w:tr>
        <w:trPr>
          <w:trHeight w:val="10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艳（本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丹（本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人（河西）</w:t>
            </w:r>
          </w:p>
        </w:tc>
      </w:tr>
      <w:tr>
        <w:trPr>
          <w:trHeight w:val="1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人（河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琳（河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合琴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伶（本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合琴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1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人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淳（本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香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炯（河西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香（本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起按照此表执行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Administrator</cp:lastModifiedBy>
  <cp:lastPrinted>2020-09-11T17:33:00Z</cp:lastPrinted>
  <dcterms:modified xsi:type="dcterms:W3CDTF">2023-10-19T07:10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ABAAE70A4C59B456365365DEF6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