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省教育厅《关于加强防范在校学生参与帮助信息网络犯罪活动工作的通知》、学校《关于开展课堂秩序专项督查工作的通知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“五育并举”综合素质测评工作、第四次辅导员业务考试、日常管理工作手册、第七周主题班会、实习生心理普查、心理咨询中心值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作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六周“爱集体、爱劳动、爱护公共财产”主题教育活动检查结果、第六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常管理检查结果，调整了大二年级主题班会时间，并强调了班会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0-19T11:28:00Z</cp:lastPrinted>
  <dcterms:modified xsi:type="dcterms:W3CDTF">2023-10-19T06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