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8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周主题班会的通知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下学期学生日常管理工作安排》，现就组织好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下学期第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二） 中午、下午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班时间地点由所在二级学院安排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观看视频：《习近平同神舟十一号航天员亲切通话》</w:t>
      </w:r>
    </w:p>
    <w:p>
      <w:pPr>
        <w:pStyle w:val="Normal"/>
        <w:tabs>
          <w:tab w:val="clear" w:pos="420"/>
          <w:tab w:val="left" w:pos="5760" w:leader="none"/>
        </w:tabs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共中央举行纪念朱德诞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座谈会》</w:t>
      </w:r>
    </w:p>
    <w:p>
      <w:pPr>
        <w:pStyle w:val="Normal"/>
        <w:tabs>
          <w:tab w:val="clear" w:pos="420"/>
          <w:tab w:val="left" w:pos="5760" w:leader="none"/>
        </w:tabs>
        <w:ind w:firstLine="17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国共产党湖南省第十一次代表大会开幕》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组织专题交流讨论、布置班级近期工作。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请各二级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重点关注异常和违纪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17326316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请组织辅导员班主任、学生关注微信公众平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生事务微平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账号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sswwpt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762" w:hanging="1124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 件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视频：《习近平同神舟十一号航天员亲切通话》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视频：《中共中央举行纪念朱德诞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座谈会》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视频：《中国共产党湖南省第十一次代表大会开幕》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○一六年十一月三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6:00Z</dcterms:created>
  <dc:creator>XT</dc:creator>
  <dc:description/>
  <cp:keywords/>
  <dc:language>en-US</dc:language>
  <cp:lastModifiedBy>admin</cp:lastModifiedBy>
  <cp:lastPrinted>2015-09-04T17:18:00Z</cp:lastPrinted>
  <dcterms:modified xsi:type="dcterms:W3CDTF">2016-11-30T03:10:00Z</dcterms:modified>
  <cp:revision>29</cp:revision>
  <dc:subject/>
  <dc:title>围绕“一创两建”，配合“六项建设”</dc:title>
</cp:coreProperties>
</file>