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评选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16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学生思想政治教育工作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先进集体、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优秀个人和成果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各有关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深入贯彻党的十八大和十八届三中、四中、五中、六中全会和习近平总书记系列重要讲话，加强和改进我校学生思想政治教育工作，充分调动学生思想政治教育工作者的积极性、主动性和创造性，总结一年来我校学生思想政治教育工作的成绩，经研究、决定，开展学生思想政治教育工作先进集体、优秀个人和成果评选活动，现将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领导小组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组  长：左泽文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副组长：汪石果  杨卫东  朱  冰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成  员：张扬传  王金桃  李海军  李雨露  李四军</w:t>
      </w:r>
    </w:p>
    <w:p>
      <w:pPr>
        <w:pStyle w:val="Normal"/>
        <w:widowControl/>
        <w:ind w:firstLine="192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齐  宇  敖彩民  朱松林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评选项目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一）学生思想政治教育研究与实践先进单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评选条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坚持立德树人，以培育践行社会主义核心价值观为引领，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紧紧围绕学校中心任务开展学生思想政治教育工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工作机构健全，制度完善管理规范，建立健全学生思想政治教育的考核办法，未发生影响安全稳定的事件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注重调查研究，积极探索新形势下学生思想政治教育工作的新思路、新方法，教育管理服务功能成效显著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评选范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二级学院学生工作办公室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二）学生思想政治教育研究与实践先进个人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评选条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坚定正确的政治方向，忠诚党的教育事业，坚持以学生为本，把服务学生成长成才需要作为工作的出发点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热爱学生思想政治教育工作且任职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上，工作责任心强、业务熟练、业绩突出，在学生中有较高声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善于不断研究学生思想政治教育和管理的新问题，探索新途径、创造新经验，本年度公开发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思政论文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评选范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校学生工作干部、辅导员、班主任。</w:t>
      </w:r>
    </w:p>
    <w:p>
      <w:pPr>
        <w:pStyle w:val="Normal"/>
        <w:widowControl/>
        <w:ind w:firstLine="643"/>
        <w:jc w:val="left"/>
        <w:textAlignment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三）优秀辅导员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评选条件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坚持用马克思主义的立场观点方法开展学生思想政治教育工作，引导学生为实现中国梦勤奋学习、立志成才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具备扎实学生思想政治教育专业知识和技能，热爱本职工作，努力为学生排忧解，在学生中有较高的威望。</w:t>
      </w:r>
    </w:p>
    <w:p>
      <w:pPr>
        <w:pStyle w:val="Normal"/>
        <w:widowControl/>
        <w:ind w:firstLine="640"/>
        <w:jc w:val="left"/>
        <w:textAlignment w:val="center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连续担任辅导员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以上，所带学生无意外伤害事件，每月至少参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次班团会，每月至少下寝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次，本年度获得校级及以上荣誉或公开发表思政论文予以优先考虑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评选范围：全校辅导员。</w:t>
      </w:r>
    </w:p>
    <w:p>
      <w:pPr>
        <w:pStyle w:val="Normal"/>
        <w:widowControl/>
        <w:ind w:firstLine="643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四）优秀班主任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评选条件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认真贯彻党的教育方针政策，教书育人、为人师表，认真落实二级学院布置的工作，并定期汇报班级情况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指导班级的规章制度和班委会、团支部建设，经常深入班级寝室了解和引导学生思想动态，班级凝聚力强。</w:t>
      </w:r>
    </w:p>
    <w:p>
      <w:pPr>
        <w:pStyle w:val="Normal"/>
        <w:widowControl/>
        <w:ind w:firstLine="640"/>
        <w:jc w:val="left"/>
        <w:textAlignment w:val="center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连续担任班主任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以上，所带班级无意外伤害事件，每月分别至少召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次班团会或班干部会议，每月至少下寝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次，近两年所带班级获校级及以上荣誉优先考虑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、评选范围：全校班主任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五）优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论文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评选条件</w:t>
      </w:r>
    </w:p>
    <w:p>
      <w:pPr>
        <w:pStyle w:val="Normal"/>
        <w:widowControl/>
        <w:tabs>
          <w:tab w:val="clear" w:pos="420"/>
          <w:tab w:val="left" w:pos="570" w:leader="none"/>
        </w:tabs>
        <w:ind w:firstLine="64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立足当前学生思想政治教育工作的新形势新常态新特点，研究新问题、探索新方法，主题明确，观点正确；</w:t>
      </w:r>
    </w:p>
    <w:p>
      <w:pPr>
        <w:pStyle w:val="Normal"/>
        <w:widowControl/>
        <w:tabs>
          <w:tab w:val="clear" w:pos="420"/>
          <w:tab w:val="left" w:pos="570" w:leader="none"/>
        </w:tabs>
        <w:ind w:firstLine="64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）论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据充分、逻辑严谨、说理透彻、文章通顺，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字数在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字以内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较高理论价值和较强现实指导意义；</w:t>
      </w:r>
    </w:p>
    <w:p>
      <w:pPr>
        <w:pStyle w:val="Normal"/>
        <w:widowControl/>
        <w:tabs>
          <w:tab w:val="clear" w:pos="420"/>
          <w:tab w:val="left" w:pos="570" w:leader="none"/>
        </w:tabs>
        <w:ind w:firstLine="640"/>
        <w:jc w:val="left"/>
        <w:rPr/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年公开发表或未公开发表的学生思想政治教育类论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均可参评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；已参加校级及以上评选活动不再参评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评选范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工作干部、辅导员、班主任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六）优秀案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评选条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结合具体工作并采取一案一议撰写案例，要求文风平实、真实可信、主题突出、措施具体，具有典型代表性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以填写表格形式撰写案例，包括案例简介、分析处理、有关思考和工作建议三个部分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字数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评选范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工作干部、辅导员、班主任。</w:t>
      </w:r>
    </w:p>
    <w:p>
      <w:pPr>
        <w:pStyle w:val="Normal"/>
        <w:widowControl/>
        <w:ind w:firstLine="643"/>
        <w:jc w:val="left"/>
        <w:rPr/>
      </w:pPr>
      <w:r>
        <w:rPr/>
        <w:t>三、评选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40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评选项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评选名额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研究与实践先进单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研究与实践先进个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优秀辅导员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ˎ̥;Times New Roman" w:eastAsia="仿宋_GB2312;仿宋"/>
                <w:color w:val="000000"/>
                <w:sz w:val="32"/>
                <w:szCs w:val="32"/>
              </w:rPr>
              <w:t>优秀班主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优秀论文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一、二、三等奖分别按参评基数的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评定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优秀案例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程安排</w:t>
      </w:r>
    </w:p>
    <w:p>
      <w:pPr>
        <w:pStyle w:val="Normal"/>
        <w:ind w:firstLine="64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宣传发动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前，学生工作处、二级学院分别召开工作会议，布置学生思政集体个人成果的评优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初评推荐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前，二级学院根据申报材料和评选条件，推荐并报送本单位学生思政优秀集体个人成果。</w:t>
      </w:r>
    </w:p>
    <w:p>
      <w:pPr>
        <w:pStyle w:val="Normal"/>
        <w:ind w:firstLine="64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复审公示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前，学生工作处对各单位推荐的学生思政集体个人成果评优材料复查，并面向全校公示。</w:t>
      </w:r>
    </w:p>
    <w:p>
      <w:pPr>
        <w:pStyle w:val="Normal"/>
        <w:ind w:firstLine="64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报批表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: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前，公示无异议后，报学校批准下文；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学生思想政治教育工作年会予以表彰。</w:t>
      </w:r>
    </w:p>
    <w:p>
      <w:pPr>
        <w:pStyle w:val="Normal"/>
        <w:widowControl/>
        <w:ind w:firstLine="630"/>
        <w:jc w:val="left"/>
        <w:textAlignment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、各单位要高度重视、广泛发动、精心组织；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评审程序，规范材料及其报送；确保公开、公平、公正评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材料要求及联系方式：申报先进集体、优秀个人需报送纸质评审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和申报材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；申报优秀论文需报送纸质论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已发表论文需刊物复印件）；申报优秀工作案例需报送案例纸质材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同时，将参评资料的电子版发送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42103492@qq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联系人：龙婷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5703867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、相关表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在学生工作处网站下载服务页面中下载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504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3855"/>
        <w:rPr/>
      </w:pP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○一六年十一月二十六</w:t>
      </w:r>
      <w:r>
        <w:rPr>
          <w:rFonts w:ascii="仿宋_GB2312;仿宋" w:hAnsi="仿宋_GB2312;仿宋" w:cs="ˎ̥;Times New Roman" w:eastAsia="仿宋_GB2312;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11-18T12:40:00Z</cp:lastPrinted>
  <dcterms:modified xsi:type="dcterms:W3CDTF">2016-11-30T02:15:00Z</dcterms:modified>
  <cp:revision>409</cp:revision>
  <dc:subject/>
  <dc:title>围绕“一创两建”，配合“六项建设”</dc:title>
</cp:coreProperties>
</file>