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7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申报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湖南省大学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思想道德素质提升工程项目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相关单位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实施第三周期湖南省大学生思想道德素质提升工程的意见》（湘教工委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），现将湖南省教育厅《关于申报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大学生思想道德素质提升工程省级项目的通知》（湘教通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14</w:t>
      </w:r>
      <w:r>
        <w:rPr>
          <w:rFonts w:ascii="仿宋" w:hAnsi="仿宋" w:cs="仿宋" w:eastAsia="仿宋"/>
          <w:color w:val="000000"/>
          <w:sz w:val="32"/>
          <w:szCs w:val="32"/>
        </w:rPr>
        <w:t>号）转发给你们，请你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根据通知要求组织项目申报工作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下旬学生工作处将对今年申报的项目组织校内遴选并予推荐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工作联系人：张扬传，联系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18975283522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4819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4648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321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十一月十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7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1-30T02:07:00Z</dcterms:modified>
  <cp:revision>8</cp:revision>
  <dc:subject/>
  <dc:title>潭职院团发[2010]18号</dc:title>
</cp:coreProperties>
</file>