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级新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心理普查关注对象访谈等工作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二级学院：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学校心理健康教育工作整体安排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校心理健康教育中心组织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新生心理普查。本次普查计划参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6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实际参测</w:t>
      </w:r>
      <w:bookmarkStart w:id="0" w:name="OLE_LINK4"/>
      <w:bookmarkStart w:id="1" w:name="OLE_LINK1"/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65</w:t>
      </w:r>
      <w:bookmarkEnd w:id="0"/>
      <w:bookmarkEnd w:id="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参测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8.56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现就新生心理普查关注对象访谈等工作的事项通知如下：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根据有关标准，本次普查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SCL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&gt;=2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或任一因子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&gt;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学生确定为拟关注对象。请各二级学院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安排专人约谈本单位的拟关注对象，并做好访谈记录，将访谈结果在访谈后报校心理健康教育中心备案。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请各二级学院落实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没有参加普查学生的原因，并反馈给心理健康教育中心，以便及时安排学生进行补测。</w:t>
      </w:r>
    </w:p>
    <w:p>
      <w:pPr>
        <w:pStyle w:val="Normal"/>
        <w:autoSpaceDE w:val="false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各二级学院学生工作人员可登录学生工作处网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xsc.xtzy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在心理健康管理系统界面中查询本单位学生的心理普查的参测情况、测验结果和相关报告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心理普查重点关注对象名单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心理普查未测人员情况反馈表</w:t>
      </w:r>
    </w:p>
    <w:p>
      <w:pPr>
        <w:pStyle w:val="Style15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04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76"/>
        <w:rPr/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○一六年十一月十</w:t>
      </w: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6:00Z</dcterms:created>
  <dc:creator>XT</dc:creator>
  <dc:description/>
  <cp:keywords/>
  <dc:language>en-US</dc:language>
  <cp:lastModifiedBy>admin</cp:lastModifiedBy>
  <cp:lastPrinted>2016-11-28T14:36:00Z</cp:lastPrinted>
  <dcterms:modified xsi:type="dcterms:W3CDTF">2016-11-30T02:09:00Z</dcterms:modified>
  <cp:revision>9</cp:revision>
  <dc:subject/>
  <dc:title>潭职院团发[2010]18号</dc:title>
</cp:coreProperties>
</file>