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周主题班会的通知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下学期学生日常管理工作安排》，现就组织好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下学期第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二） 中午、下午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班时间地点由所在二级学院安排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“心理达人站队”知识竞赛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“辩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" w:hAnsi="仿宋" w:cs="仿宋" w:eastAsia="仿宋"/>
          <w:color w:val="000000"/>
          <w:sz w:val="32"/>
          <w:szCs w:val="32"/>
        </w:rPr>
        <w:t>青春”趣味辩论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、请各二级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重点关注异常和违纪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各班可将本次主题班会录制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-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的视频，上报校心理健康教育中心，</w:t>
      </w:r>
      <w:r>
        <w:rPr>
          <w:rFonts w:ascii="仿宋" w:hAnsi="仿宋" w:cs="仿宋" w:eastAsia="仿宋"/>
          <w:sz w:val="32"/>
          <w:szCs w:val="32"/>
        </w:rPr>
        <w:t>学校将组织评选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三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优胜奖若干个，颁发证书并予物质奖励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赵璇，投稿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2397086948@qq.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17326316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请组织辅导员班主任、学生关注微信公众平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生事务微平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账号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sswwpt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762" w:hanging="1124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心理达人站队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知识竞赛试题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“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春”趣味辩论赛规则和辩题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○一六年十月二十一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9708694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6:00Z</dcterms:created>
  <dc:creator>XT</dc:creator>
  <dc:description/>
  <cp:keywords/>
  <dc:language>en-US</dc:language>
  <cp:lastModifiedBy>admin</cp:lastModifiedBy>
  <cp:lastPrinted>2015-09-04T17:18:00Z</cp:lastPrinted>
  <dcterms:modified xsi:type="dcterms:W3CDTF">2016-10-21T08:54:00Z</dcterms:modified>
  <cp:revision>22</cp:revision>
  <dc:subject/>
  <dc:title>围绕“一创两建”，配合“六项建设”</dc:title>
</cp:coreProperties>
</file>