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55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957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19.7pt" to="456.8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级新生心理普查工作方案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全面掌握我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新生心理健康状态，根据《关于开展湖南省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新生心理健康状况普查工作的通知》（湘高心研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6]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和学校心理健康教育工作安排，现就组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新生心理普</w:t>
      </w:r>
      <w:bookmarkStart w:id="0" w:name="OLE_LINK7"/>
      <w:r>
        <w:rPr>
          <w:rFonts w:ascii="仿宋_GB2312;仿宋" w:hAnsi="仿宋_GB2312;仿宋" w:eastAsia="仿宋_GB2312;仿宋"/>
          <w:color w:val="000000"/>
          <w:sz w:val="32"/>
          <w:szCs w:val="32"/>
        </w:rPr>
        <w:t>查工作的有关事项安排如下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bookmarkEnd w:id="0"/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  长：左泽文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副组长：汪石果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  员：张扬传  王金桃  李雨露  李四军  齐  宇</w:t>
      </w:r>
    </w:p>
    <w:p>
      <w:pPr>
        <w:pStyle w:val="Normal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敖彩民  朱松林  尹志军  刘  佳  赵  璇</w:t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龙芊妤</w:t>
      </w:r>
    </w:p>
    <w:p>
      <w:pPr>
        <w:pStyle w:val="Normal"/>
        <w:ind w:firstLine="598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普查时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598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普查对象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新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人。（含三年制、五年制、农医班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普查方式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普查对象通过计算机采用症状自评量表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CL-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卡特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种个性因素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P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进行测试并进行后续数据处理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召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新生心理普查工作会议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：电脑网络软件等调试到位，并试运行。</w:t>
      </w:r>
    </w:p>
    <w:p>
      <w:pPr>
        <w:pStyle w:val="Normal"/>
        <w:ind w:firstLine="640"/>
        <w:rPr/>
      </w:pPr>
      <w:bookmarkStart w:id="1" w:name="OLE_LINK14"/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bookmarkStart w:id="2" w:name="OLE_LINK21"/>
      <w:bookmarkStart w:id="3" w:name="OLE_LINK20"/>
      <w:bookmarkEnd w:id="1"/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</w:t>
      </w:r>
      <w:bookmarkStart w:id="4" w:name="OLE_LINK13"/>
      <w:bookmarkStart w:id="5" w:name="OLE_LINK11"/>
      <w:bookmarkStart w:id="6" w:name="OLE_LINK10"/>
      <w:bookmarkEnd w:id="2"/>
      <w:bookmarkEnd w:id="3"/>
      <w:r>
        <w:rPr>
          <w:rFonts w:ascii="仿宋_GB2312;仿宋" w:hAnsi="仿宋_GB2312;仿宋" w:eastAsia="仿宋_GB2312;仿宋"/>
          <w:color w:val="000000"/>
          <w:sz w:val="32"/>
          <w:szCs w:val="32"/>
        </w:rPr>
        <w:t>校本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新生心理普查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河西校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新生心理普查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End w:id="4"/>
      <w:bookmarkEnd w:id="5"/>
      <w:bookmarkEnd w:id="6"/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午：组织前期未参测学生的补测工作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向各二级学院反馈普查重点关注对象名单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：新生心理普查数据汇总分析，提交普查报告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、有关要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各二级学院要高度重视，有序地组织学生参加普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技术保障工作人员要确保普查系统运行的稳定顺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普查结果反馈后，请各二级学院及时对重点对象进行初步的访谈，做好访谈记录；发现心理危机的，及时处置。</w:t>
      </w:r>
    </w:p>
    <w:p>
      <w:pPr>
        <w:pStyle w:val="Normal"/>
        <w:spacing w:lineRule="exact" w:line="24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  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新生心理普查批次安排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658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37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○一六年十月二十日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附  件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6</w:t>
      </w:r>
      <w:r>
        <w:rPr/>
        <w:t>级新生心理普查批次安排表</w:t>
      </w:r>
    </w:p>
    <w:tbl>
      <w:tblPr>
        <w:tblW w:w="142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81"/>
        <w:gridCol w:w="1230"/>
        <w:gridCol w:w="1606"/>
        <w:gridCol w:w="1606"/>
        <w:gridCol w:w="1606"/>
        <w:gridCol w:w="1606"/>
        <w:gridCol w:w="1606"/>
        <w:gridCol w:w="1606"/>
      </w:tblGrid>
      <w:tr>
        <w:trPr>
          <w:trHeight w:val="50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    区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  点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 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房</w:t>
            </w:r>
          </w:p>
        </w:tc>
      </w:tr>
      <w:tr>
        <w:trPr>
          <w:trHeight w:val="45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 本 部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星期一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: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</w:tr>
      <w:tr>
        <w:trPr>
          <w:trHeight w:val="5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: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</w:tr>
      <w:tr>
        <w:trPr>
          <w:trHeight w:val="5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星期二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: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</w:tr>
      <w:tr>
        <w:trPr>
          <w:trHeight w:val="5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: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电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电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管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</w:tr>
      <w:tr>
        <w:trPr>
          <w:trHeight w:val="5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星期三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: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</w:tr>
      <w:tr>
        <w:trPr>
          <w:trHeight w:val="5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: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</w:tr>
      <w:tr>
        <w:trPr>
          <w:trHeight w:val="5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星期四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: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技学院</w:t>
            </w:r>
          </w:p>
        </w:tc>
      </w:tr>
      <w:tr>
        <w:trPr>
          <w:trHeight w:val="5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: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学院</w:t>
            </w:r>
          </w:p>
        </w:tc>
      </w:tr>
      <w:tr>
        <w:trPr>
          <w:trHeight w:val="70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西校区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  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 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星期一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  午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星期一至五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  午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</cp:lastModifiedBy>
  <cp:lastPrinted>2016-10-21T08:39:00Z</cp:lastPrinted>
  <dcterms:modified xsi:type="dcterms:W3CDTF">2016-10-21T02:02:00Z</dcterms:modified>
  <cp:revision>223</cp:revision>
  <dc:subject/>
  <dc:title>潭职院团发[2014]40号</dc:title>
</cp:coreProperties>
</file>