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55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9.7pt" to="456.8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生宿舍冬季熄灯断电管理的公告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规范冬季学生宿舍作息时间，加强冬季宿舍用电安全管理，促进我校学生养成良好的生活习惯，根据《学生宿舍熄灯断电管理规定》，现将宿舍冬季熄灯断电事项通知如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实施时间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今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（每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:00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预 备 铃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一次预备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: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: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次日送电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有关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: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其他有关事宜，请见《学生宿舍熄灯断电管理规定》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值班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51903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16619769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6073241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3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六年十月十八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8:00Z</dcterms:created>
  <dc:creator>Administrator</dc:creator>
  <dc:description/>
  <cp:keywords/>
  <dc:language>en-US</dc:language>
  <cp:lastModifiedBy>admin</cp:lastModifiedBy>
  <cp:lastPrinted>2015-11-12T10:47:00Z</cp:lastPrinted>
  <dcterms:modified xsi:type="dcterms:W3CDTF">2016-10-20T05:09:00Z</dcterms:modified>
  <cp:revision>16</cp:revision>
  <dc:subject/>
  <dc:title>关于学生宿舍冬季熄灯断电管理的公告</dc:title>
</cp:coreProperties>
</file>