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6]69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第十三届宿舍文化节活动方案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Arial Unicode MS" w:hAnsi="仿宋_GB2312;Arial Unicode MS" w:eastAsia="仿宋_GB2312;Arial Unicode MS" w:cs="华文中宋"/>
          <w:b/>
          <w:b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深入推进“卫生宿舍、安全宿舍、文明宿舍”创建，提升宿舍文化内涵，营造宿舍育人环境，经学生工作处研究，决定举办第十三届宿舍文化节，现将有关事项安排如下：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活动主题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深化三项达标  卫生安全文明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-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组织领导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  问：左泽文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汪石果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张扬传  王金桃</w:t>
      </w:r>
    </w:p>
    <w:p>
      <w:pPr>
        <w:pStyle w:val="Normal"/>
        <w:tabs>
          <w:tab w:val="clear" w:pos="420"/>
          <w:tab w:val="left" w:pos="720" w:leader="none"/>
        </w:tabs>
        <w:ind w:left="160"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成  员：李雨露  李四军  齐  宇  朱松林   敖彩民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龙芊妤  廖  军  陈欣伟  肖必慎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活动安排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开 幕 式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  第一教学楼前坪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宿舍管理科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宣读活动方案、宣读倡议书、领导讲话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工作培训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11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8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日  护理楼一楼报告厅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宿舍管理科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举办宿舍管理学生干部培训班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三项达标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活动时间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-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宿舍管理科、宿舍自管会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全校寝室开展卫生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安全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文明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达标活动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拔河比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-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  <w:r>
        <w:rPr>
          <w:rFonts w:eastAsia="仿宋" w:cs="仿宋" w:ascii="仿宋" w:hAnsi="仿宋"/>
          <w:color w:val="000000"/>
          <w:sz w:val="32"/>
          <w:szCs w:val="32"/>
        </w:rPr>
        <w:t>2-3</w:t>
      </w:r>
      <w:r>
        <w:rPr>
          <w:rFonts w:ascii="仿宋" w:hAnsi="仿宋" w:cs="仿宋" w:eastAsia="仿宋"/>
          <w:color w:val="000000"/>
          <w:sz w:val="32"/>
          <w:szCs w:val="32"/>
        </w:rPr>
        <w:t>栋宿舍旁通道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</w:tabs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宿舍自管会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以栋为单位组队，单循环、三局两胜制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五）两人三足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-19</w:t>
      </w:r>
      <w:r>
        <w:rPr>
          <w:rFonts w:ascii="仿宋" w:hAnsi="仿宋" w:cs="仿宋" w:eastAsia="仿宋"/>
          <w:color w:val="000000"/>
          <w:sz w:val="32"/>
          <w:szCs w:val="32"/>
        </w:rPr>
        <w:t>日  田径场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宿舍自管会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以寝室为单位，每组四人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六）跳绳比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-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宿舍前坪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宿舍自管会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以栋为单位，每队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，时间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七）总结表彰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  护理楼一楼报告厅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宿舍管理科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组织宿舍文化节总结表彰活动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河西校区有关活动由护理学院负责组织实施。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ind w:firstLine="4822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49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六年十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dmin</cp:lastModifiedBy>
  <cp:lastPrinted>2016-10-13T11:36:00Z</cp:lastPrinted>
  <dcterms:modified xsi:type="dcterms:W3CDTF">2016-12-09T12:10:00Z</dcterms:modified>
  <cp:revision>167</cp:revision>
  <dc:subject/>
  <dc:title>潭职院团发[2014]40号</dc:title>
</cp:coreProperties>
</file>