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6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下学期学生日常管理工作安排》，现就组织好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下学期第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二） 中午、下午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班时间地点由所在二级学院安排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全体起立，奏唱国歌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观看视频《习近平在北京市八一学校考察》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习微课《三爱（爱祖国）》并组织学习交流活动。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请各二级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重点关注异常和违纪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17326316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请组织辅导员班主任、学生关注微信公众平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生事务微平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账号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sswwpt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758" w:hanging="11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视频《习近平在北京市八一学校考察》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微课《三爱（爱祖国）》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○一六年九月二十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9-28T08:23:00Z</dcterms:modified>
  <cp:revision>207</cp:revision>
  <dc:subject/>
  <dc:title>围绕“一创两建”，配合“六项建设”</dc:title>
</cp:coreProperties>
</file>