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6]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长城大标宋体" w:hAnsi="长城大标宋体" w:eastAsia="长城大标宋体"/>
          <w:b/>
          <w:b/>
          <w:sz w:val="44"/>
          <w:szCs w:val="44"/>
        </w:rPr>
      </w:pPr>
      <w:r>
        <w:rPr>
          <w:rFonts w:eastAsia="长城大标宋体" w:ascii="长城大标宋体" w:hAnsi="长城大标宋体"/>
          <w:b/>
          <w:sz w:val="44"/>
          <w:szCs w:val="44"/>
        </w:rPr>
      </w:r>
    </w:p>
    <w:p>
      <w:pPr>
        <w:pStyle w:val="Normal"/>
        <w:widowControl w:val="false"/>
        <w:spacing w:lineRule="exact" w:line="580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关于切实加强住宿归寝和周末查寝管理的</w:t>
      </w:r>
    </w:p>
    <w:p>
      <w:pPr>
        <w:pStyle w:val="Normal"/>
        <w:widowControl w:val="false"/>
        <w:spacing w:lineRule="exact" w:line="580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通      知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学生人身财产安全，规范住宿管理、完善周末查寝，根据《学生宿舍管理暂行条例》、《学生纪律处分条例》的有关规定，现就加强住宿归寝和周末查寝管理重申如下：</w:t>
      </w:r>
      <w:bookmarkStart w:id="0" w:name="_GoBack"/>
      <w:bookmarkEnd w:id="0"/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校学习期间，住宿生应在学校安排的宿舍住宿。夜不归宿或随意调换宿舍者给予警告处分，重犯者给予严重警告处分；统一就寝后不按时归寝的，全校通报批评。凡缺寝在外通宵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歌、上网、娱乐的，一经查实予以严肃处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校学习期间，住宿生擅自在校外租房居住的，给予严重警告处分；经教育不改者，给予记过直至开除学籍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校学习期间，家住长沙市区、株洲市区、湘潭市区和易俗河县城的住宿生，周末回家凭本人身份证在班级和宿舍的《住宿学生周末去向登记表》中登记为</w:t>
      </w:r>
      <w:r>
        <w:rPr>
          <w:rFonts w:ascii="仿宋_GB2312" w:hAnsi="仿宋_GB2312" w:eastAsia="仿宋_GB2312"/>
          <w:w w:val="9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回家</w:t>
      </w:r>
      <w:r>
        <w:rPr>
          <w:rFonts w:ascii="仿宋_GB2312" w:hAnsi="仿宋_GB2312" w:eastAsia="仿宋_GB2312"/>
          <w:w w:val="9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但不允许在外通宵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歌、上网、娱乐等，一经查实严肃处理。其他地区学生周末离校，一律在二级学院履行正常请假手续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元旦、清明、端午、五一、中秋、国庆等法定节假日</w:t>
      </w:r>
      <w:r>
        <w:rPr>
          <w:rFonts w:ascii="仿宋_GB2312" w:hAnsi="仿宋_GB2312" w:eastAsia="仿宋_GB2312"/>
          <w:w w:val="9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相关部门根据学校安排做好学生去向和返校情况统计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生工作处、各二级学院从即日起对住宿生归寝晚归情况进行突击检查；</w:t>
      </w:r>
      <w:r>
        <w:rPr>
          <w:rFonts w:ascii="仿宋_GB2312" w:hAnsi="仿宋_GB2312" w:eastAsia="仿宋_GB2312"/>
          <w:color w:val="000000"/>
          <w:sz w:val="32"/>
          <w:szCs w:val="32"/>
        </w:rPr>
        <w:t>宿舍管理科应将每日查寝情况，以电子或书面形式反馈至二级学院；由二级学院在核实情况基础上对当事学生教育处理，</w:t>
      </w:r>
      <w:r>
        <w:rPr>
          <w:rFonts w:ascii="仿宋_GB2312" w:hAnsi="仿宋_GB2312" w:eastAsia="仿宋_GB2312"/>
          <w:sz w:val="32"/>
          <w:szCs w:val="32"/>
        </w:rPr>
        <w:t>并报学生工作处、宿舍管理科备案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望全体住宿学生积极配合、服从管理；对态度恶劣或故意欺瞒包庇的，一经查实，将视其情节给予相应处理。</w:t>
      </w:r>
    </w:p>
    <w:p>
      <w:pPr>
        <w:pStyle w:val="Normal"/>
        <w:ind w:firstLine="4800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498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405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长城大标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b21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admin</cp:lastModifiedBy>
  <dcterms:modified xsi:type="dcterms:W3CDTF">2016-12-19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