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2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好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学生日常管理工作安排》，现就组织好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年下学期第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（星期二） 中午、下午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班时间地点由所在二级学院安排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二、主要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全体起立，奏唱国歌；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观看视频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杭州峰会》、微课《三爱（爱学习）》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组织学习讨论交流活动；国庆放假安排及安全教育。</w:t>
      </w:r>
    </w:p>
    <w:p>
      <w:pPr>
        <w:pStyle w:val="Normal"/>
        <w:ind w:firstLine="643"/>
        <w:rPr>
          <w:rFonts w:ascii="仿宋_GB2312;仿宋" w:hAnsi="仿宋_GB2312;仿宋" w:eastAsia="仿宋_GB2312;仿宋" w:cs="华文中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华文中宋" w:eastAsia="仿宋_GB2312;仿宋"/>
          <w:color w:val="000000"/>
          <w:sz w:val="32"/>
          <w:szCs w:val="32"/>
        </w:rPr>
        <w:t>、请各二级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必高度重视，认真抓好督促和检查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辅导员班主任应现场参加，确保班会时间不少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重点关注异常和违纪学生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日，请各二级学院收齐本单位班会呈报表报至学生工作处，联系人：陈礼仁，联系电话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5173263166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请组织辅导员班主任、学生关注微信公众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[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学生事务微平台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]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（账号：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xsswwpt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），班会相关资料将同时发布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left="1758" w:hanging="1120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附 件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视频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杭州峰会》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微课《三爱（爱学习）》。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widowControl/>
        <w:ind w:firstLine="4481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○一六年九月二十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9-20T08:17:00Z</dcterms:modified>
  <cp:revision>203</cp:revision>
  <dc:subject/>
  <dc:title>围绕“一创两建”，配合“六项建设”</dc:title>
</cp:coreProperties>
</file>