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入学教育总体方案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切实做好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级新生入学教育工作，帮助他们尽快适应新环境、顺利实现角色转变，确保学校各项教育教学工作活动的顺利开展，现将做好入学教育有关工作安排如下：</w:t>
      </w:r>
    </w:p>
    <w:p>
      <w:pPr>
        <w:pStyle w:val="Normal"/>
        <w:ind w:firstLine="64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、时间安排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-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领导慰问新生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校情况介绍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校纪校规教育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安全纪律教育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心理团体辅导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广播体操训练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科专业教育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教育影片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生开学典礼</w:t>
      </w:r>
      <w:r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组织形式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、教务处、保卫处等部门负责统筹安排校级教育活动；二级学院在学校统筹基础上，结合院部情况具体实施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日程安排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见附件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新生入学教育日程安排表》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五、工作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学生工作处、各二级学院要安排学工干部、辅导员、班主任、助理班主任全程做好教育活动的现场值班；保卫部门要安排军训教官全程协助管理；教务处负责做好教室安排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514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02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498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六年九月一日</w:t>
      </w:r>
    </w:p>
    <w:p>
      <w:pPr>
        <w:pStyle w:val="Normal"/>
        <w:spacing w:lineRule="exact" w:line="580" w:before="0" w:after="156"/>
        <w:jc w:val="left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附  件：              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级新生入学教育日程安排表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37"/>
        <w:gridCol w:w="3822"/>
        <w:gridCol w:w="1422"/>
        <w:gridCol w:w="1425"/>
        <w:gridCol w:w="1386"/>
        <w:gridCol w:w="34"/>
        <w:gridCol w:w="1421"/>
        <w:gridCol w:w="1466"/>
        <w:gridCol w:w="1351"/>
      </w:tblGrid>
      <w:tr>
        <w:trPr>
          <w:trHeight w:val="56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地  点  安  排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医电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医技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临床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河西校区</w:t>
            </w:r>
          </w:p>
        </w:tc>
      </w:tr>
      <w:tr>
        <w:trPr>
          <w:trHeight w:val="5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9:00-20:3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新生首次班会：学校情况介绍、校领导慰问新生（班主任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教室由教务处安排</w:t>
            </w:r>
          </w:p>
        </w:tc>
      </w:tr>
      <w:tr>
        <w:trPr>
          <w:trHeight w:val="70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8:30-10:0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 校纪校规教育（汪、王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:00-11:3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安全纪律教育（刘、付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运动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礼  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（集中）</w:t>
            </w:r>
          </w:p>
        </w:tc>
      </w:tr>
      <w:tr>
        <w:trPr>
          <w:trHeight w:val="40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-17: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本部：心理团体辅导（张扬传）</w:t>
            </w:r>
          </w:p>
        </w:tc>
        <w:tc>
          <w:tcPr>
            <w:tcW w:w="7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运动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礼  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（集中）</w:t>
            </w:r>
          </w:p>
        </w:tc>
      </w:tr>
      <w:tr>
        <w:trPr>
          <w:trHeight w:val="42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河西：爱国主义影片</w:t>
            </w:r>
            <w:r>
              <w:rPr>
                <w:rFonts w:ascii="仿宋_GB2312;仿宋" w:hAnsi="仿宋_GB2312;仿宋" w:cs="华文中宋" w:eastAsia="仿宋_GB2312;仿宋"/>
                <w:color w:val="000000"/>
                <w:w w:val="80"/>
                <w:sz w:val="28"/>
                <w:szCs w:val="28"/>
              </w:rPr>
              <w:t>（护理学院）</w:t>
            </w:r>
          </w:p>
        </w:tc>
        <w:tc>
          <w:tcPr>
            <w:tcW w:w="7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-21: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本部：爱国主义影片（各学院）</w:t>
            </w:r>
          </w:p>
        </w:tc>
        <w:tc>
          <w:tcPr>
            <w:tcW w:w="7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教室由教务处安排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礼  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w w:val="80"/>
                <w:sz w:val="28"/>
                <w:szCs w:val="28"/>
              </w:rPr>
              <w:t>（先集中）</w:t>
            </w:r>
          </w:p>
        </w:tc>
      </w:tr>
      <w:tr>
        <w:trPr>
          <w:trHeight w:val="38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河西：心理团体辅导（张扬传）</w:t>
            </w:r>
          </w:p>
        </w:tc>
        <w:tc>
          <w:tcPr>
            <w:tcW w:w="7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8:30-11:0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专业学科教育（二级学院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实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-5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大礼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运动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报告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礼  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（集中）</w:t>
            </w:r>
          </w:p>
        </w:tc>
      </w:tr>
      <w:tr>
        <w:trPr>
          <w:trHeight w:val="65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4:30-17:0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主题班会：选举班干部、安全诚信协议、入学教育考试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班主任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教室由教务处安排</w:t>
            </w:r>
          </w:p>
        </w:tc>
      </w:tr>
      <w:tr>
        <w:trPr>
          <w:trHeight w:val="50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9:00-20:3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广播体操训练（实验班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二教前坪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一教前坪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运动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篮球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樟树林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球  场</w:t>
            </w:r>
          </w:p>
        </w:tc>
      </w:tr>
      <w:tr>
        <w:trPr>
          <w:trHeight w:val="43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8:30-11:0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 广播体操训练（实验班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4:30-16:0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广播体操训练（实验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6:00-17:0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广播体操考试（实验班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华文中宋" w:ascii="仿宋_GB2312;仿宋" w:hAnsi="仿宋_GB2312;仿宋"/>
                <w:color w:val="000000"/>
                <w:sz w:val="28"/>
                <w:szCs w:val="28"/>
              </w:rPr>
              <w:t>19:00-20:3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，军训队伍编排（刘、付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运动场（全校集中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球 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8"/>
                <w:szCs w:val="28"/>
              </w:rPr>
              <w:t>（集中）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00" w:right="1089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9-20T07:25:00Z</dcterms:modified>
  <cp:revision>1396</cp:revision>
  <dc:subject/>
  <dc:title>潭职院团发[2010]18号</dc:title>
</cp:coreProperties>
</file>