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sz w:val="44"/>
          <w:szCs w:val="44"/>
        </w:rPr>
        <w:t>2014-2015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宿舍管理总结表彰大会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总结一年来我院学生宿舍管理工作取得的成绩经验，表彰涌现出的先进集体和优秀个人，推进学生宿舍卫生文明安全创建，营造学生宿舍良好育人环境，现就召开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度学生宿舍管理总结表彰大会的有关事项通知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（星期五）  </w:t>
      </w:r>
      <w:r>
        <w:rPr>
          <w:rFonts w:eastAsia="仿宋_GB2312" w:ascii="仿宋_GB2312" w:hAnsi="仿宋_GB2312"/>
          <w:sz w:val="32"/>
          <w:szCs w:val="32"/>
        </w:rPr>
        <w:t>13:00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本部图书馆一楼报告厅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三、与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 领 导：左泽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关处室：张扬传  王金桃  廖  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二级学院：李雨露  李四军  齐  宇  朱松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体宿舍管理员、宿舍自管干部、受表彰学生代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四、会议议程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宿舍管理工作总结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宣读表彰通报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颁  奖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奖学生代表发言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左泽文副院长讲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请与会人员提前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分钟到会，遵守会议纪律、秩序；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请受表彰代表根据会议要求提前参加领奖前的彩排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医学院校区总结表彰大会由护理学院另行组织召开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ind w:firstLine="4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五月二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楷体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5:00Z</dcterms:created>
  <dc:creator>USER</dc:creator>
  <dc:description/>
  <cp:keywords/>
  <dc:language>en-US</dc:language>
  <cp:lastModifiedBy>Administrator</cp:lastModifiedBy>
  <cp:lastPrinted>2012-04-16T10:53:00Z</cp:lastPrinted>
  <dcterms:modified xsi:type="dcterms:W3CDTF">2015-05-30T03:41:00Z</dcterms:modified>
  <cp:revision>305</cp:revision>
  <dc:subject/>
  <dc:title/>
</cp:coreProperties>
</file>