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重申严禁学生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val="en-US" w:eastAsia="en-US"/>
        </w:rPr>
        <w:t>私自外出下水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val="en-US" w:eastAsia="en-US"/>
        </w:rPr>
        <w:t>游泳的通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华文中宋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pacing w:val="-8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教育厅和学院安全工作的总体要求，为确保学生安全，杜绝学生私自外出下水游泳导致意外事故发生，现将我院关于禁止学生私自外出下水游泳的有关规定重申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《湘潭职业技术学院学生纪律处分条例》规定：在校期间，学生一律禁止到江、河、湖、池塘等处游泳，违反规定者，给予警告或严重警告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二级学院要高度重视，结合本单位实际，通过班团会、主题教育等形式重申学院关于禁止学生私自下水游泳的有关规定，落实值班和学生去向排查，严防溺水事故发生。凡</w:t>
      </w:r>
      <w:r>
        <w:rPr>
          <w:rFonts w:ascii="仿宋_GB2312" w:hAnsi="仿宋_GB2312" w:eastAsia="仿宋_GB2312"/>
          <w:color w:val="000000"/>
          <w:sz w:val="32"/>
          <w:szCs w:val="32"/>
        </w:rPr>
        <w:t>不听从教育、劝阻下水游泳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切责任由学生本人负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spacing w:lineRule="exact" w:line="5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五年五月十二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华文中宋" w:hAnsi="华文中宋" w:eastAsia="华文中宋" w:cs="宋体;SimSun"/>
      <w:b/>
      <w:color w:val="000000"/>
      <w:sz w:val="32"/>
      <w:szCs w:val="32"/>
      <w:lang w:val="en-US" w:eastAsia="zh-CN" w:bidi="ar-SA"/>
    </w:rPr>
  </w:style>
  <w:style w:type="character" w:styleId="8Char">
    <w:name w:val="样式8 Char"/>
    <w:basedOn w:val="Style14"/>
    <w:qFormat/>
    <w:rPr>
      <w:rFonts w:ascii="黑体;SimHei" w:hAnsi="黑体;SimHei" w:eastAsia="黑体;SimHei" w:cs="宋体;SimSun"/>
      <w:kern w:val="2"/>
      <w:sz w:val="26"/>
      <w:szCs w:val="26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400"/>
      <w:jc w:val="center"/>
    </w:pPr>
    <w:rPr>
      <w:rFonts w:ascii="华文中宋" w:hAnsi="华文中宋" w:eastAsia="华文中宋" w:cs="宋体;SimSun"/>
      <w:b/>
      <w:color w:val="000000"/>
      <w:kern w:val="0"/>
      <w:sz w:val="32"/>
      <w:szCs w:val="32"/>
    </w:rPr>
  </w:style>
  <w:style w:type="paragraph" w:styleId="8">
    <w:name w:val="样式8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5-12T17:34:00Z</cp:lastPrinted>
  <dcterms:modified xsi:type="dcterms:W3CDTF">2015-05-13T12:23:00Z</dcterms:modified>
  <cp:revision>1212</cp:revision>
  <dc:subject/>
  <dc:title>潭职院团发[2010]18号</dc:title>
</cp:coreProperties>
</file>