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清明假期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清明节放假安排，现就做好清明假期学生去向、工作值班、重点对象报送等有关工作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照常进行晚自习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工作值班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7"/>
        <w:gridCol w:w="2152"/>
      </w:tblGrid>
      <w:tr>
        <w:trPr>
          <w:trHeight w:val="3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值班时段：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8:00 - 23:00</w:t>
            </w:r>
          </w:p>
        </w:tc>
      </w:tr>
      <w:tr>
        <w:trPr>
          <w:trHeight w:val="4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礼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石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常红春</w:t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管理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必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必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</w:tr>
      <w:tr>
        <w:trPr>
          <w:trHeight w:val="3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军</w:t>
            </w:r>
          </w:p>
        </w:tc>
      </w:tr>
      <w:tr>
        <w:trPr>
          <w:trHeight w:val="3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颜  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思静</w:t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  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陈  奇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  昭</w:t>
            </w:r>
          </w:p>
        </w:tc>
      </w:tr>
      <w:tr>
        <w:trPr>
          <w:trHeight w:val="3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校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欣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吉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敖彩民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二级学院放假前要组织一次本单位学生的防火防盗、交通安全、遵纪守法、自我保护等方面的安全纪律教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_GB2312" w:hAnsi="仿宋_GB2312" w:eastAsia="仿宋_GB2312"/>
          <w:sz w:val="32"/>
          <w:szCs w:val="32"/>
        </w:rPr>
        <w:t>学生工作处备案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各二级学院应填报《学生返校人数统计表》、《未返校学生情况登记表》报学生工作处备案；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要高度关注身心违纪学生假期情况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填报《重点关注对象呈报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学生工作处备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相关表格请在学生工作处网站下载服务页面中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tzy.com/xsc/list.jsp?kindid=71237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三月三十一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istrator</cp:lastModifiedBy>
  <cp:lastPrinted>2014-12-31T14:39:00Z</cp:lastPrinted>
  <dcterms:modified xsi:type="dcterms:W3CDTF">2015-04-02T06:36:00Z</dcterms:modified>
  <cp:revision>744</cp:revision>
  <dc:subject/>
  <dc:title/>
</cp:coreProperties>
</file>