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学习龚庆新同学见义勇为事迹的决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去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，我院护理学院</w:t>
      </w:r>
      <w:r>
        <w:rPr>
          <w:rFonts w:eastAsia="仿宋_GB2312" w:ascii="仿宋_GB2312" w:hAnsi="仿宋_GB2312"/>
          <w:sz w:val="32"/>
          <w:szCs w:val="32"/>
        </w:rPr>
        <w:t>11508</w:t>
      </w:r>
      <w:r>
        <w:rPr>
          <w:rFonts w:ascii="仿宋_GB2312" w:hAnsi="仿宋_GB2312" w:eastAsia="仿宋_GB2312"/>
          <w:sz w:val="32"/>
          <w:szCs w:val="32"/>
        </w:rPr>
        <w:t>班学生龚庆新在湘乡市潭市镇家中帮母亲做家务时，发现在屋外路上一辆拖沙中型自卸货车将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的杨兵林老人右腿压断，她第一时间冲向车祸现场，拨打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电话，利用所学知识对老人进行院前急救，并在长达一个小时的等候救护车过程中，抱着老人对老人进行心理抚慰，直至送上救护车，成功救回了老人的生命。事后，她还主动到医院看望老人并退还老人家属的礼金，直至老人家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将感谢信寄到学校，才知道了她的救人壮举。</w:t>
      </w:r>
    </w:p>
    <w:p>
      <w:pPr>
        <w:pStyle w:val="Normal"/>
        <w:spacing w:lineRule="exact" w:line="62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庆新是学院培养的继“感动湘潭十大新闻人物”王保磊、“勇救落水学生的先进人物”夏志华之后涌现的又一先进典型，她见义勇为、挺身而出，临危不惧、科学施救，不求名利，不图回报的壮举，充分彰显了当代大学生践行社会主义核心价值观的精神追求。为倡导龚庆新见义勇为的精神，在全院学生中形成培育和践行社会主义核心价值观的良好风尚，经学生工作处（部）研究、决定，组织开展向龚庆新同学见义勇为事迹学习的活动。通过活动：一要学习龚庆新同学见义勇为、挺身而出的社会责任；二要学习龚庆新同学临危不惧、科学施救的专业素质；三要学习龚庆新同学不求名利、不图回报的宝贵品质。</w:t>
      </w:r>
    </w:p>
    <w:p>
      <w:pPr>
        <w:pStyle w:val="Normal"/>
        <w:spacing w:lineRule="exact" w:line="620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全院学生一定要以龚庆新同学为榜样，面对危难，敢于见义勇为；认真学习，善于学以致用；不图回报，待人真诚友善；以实际行动践行社会主义核心价值观，为学院发展增光添彩，为投身中华民族伟大复兴的中国梦奠定坚实的成长成才基础。</w:t>
      </w:r>
    </w:p>
    <w:p>
      <w:pPr>
        <w:pStyle w:val="Normal"/>
        <w:widowControl/>
        <w:spacing w:lineRule="exact" w:line="620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spacing w:lineRule="exact" w:line="620"/>
        <w:ind w:firstLine="4363"/>
        <w:rPr/>
      </w:pPr>
      <w:r>
        <w:rPr>
          <w:rFonts w:ascii="仿宋_GB2312" w:hAnsi="仿宋_GB2312" w:eastAsia="仿宋_GB2312"/>
          <w:sz w:val="32"/>
          <w:szCs w:val="32"/>
        </w:rPr>
        <w:t>二○一五年三月二十八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样式2 Char"/>
    <w:basedOn w:val="Style14"/>
    <w:qFormat/>
    <w:rPr>
      <w:rFonts w:ascii="黑体;SimHei" w:hAnsi="黑体;SimHei" w:eastAsia="黑体;SimHei"/>
      <w:color w:val="000000"/>
      <w:kern w:val="2"/>
      <w:sz w:val="26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>
      <w:spacing w:lineRule="exact" w:line="400"/>
      <w:jc w:val="center"/>
    </w:pPr>
    <w:rPr>
      <w:rFonts w:ascii="黑体;SimHei" w:hAnsi="黑体;SimHei" w:eastAsia="黑体;SimHei"/>
      <w:color w:val="000000"/>
      <w:sz w:val="26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5-03-29T23:31:00Z</cp:lastPrinted>
  <dcterms:modified xsi:type="dcterms:W3CDTF">2015-03-29T15:34:00Z</dcterms:modified>
  <cp:revision>750</cp:revision>
  <dc:subject/>
  <dc:title/>
</cp:coreProperties>
</file>