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春季开学第一次主题班会的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通     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春季是一些身体心理异常情况的高发期，开学是抓好学生收心教育的关键期。为切实做好春季开学学生工作，加强学生安全收心教育，现就组织好第一次主题班会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2:30-16:00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地点由所在二级学院安排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班会主题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安全教育：防骗、防盗、防火教育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收心教育：开学上课安排、重温校纪校规等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高度重视、精心组织、抓好落实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必须到场组织或现场指导，</w:t>
      </w:r>
      <w:r>
        <w:rPr>
          <w:rFonts w:ascii="仿宋_GB2312" w:hAnsi="仿宋_GB2312" w:eastAsia="仿宋_GB2312"/>
          <w:bCs/>
          <w:sz w:val="32"/>
          <w:szCs w:val="32"/>
        </w:rPr>
        <w:t>重点关注身心异常和严重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无故缺席的学生按旷课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日前，各二级学院收齐班会呈报表报学生处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院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订阅号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今后的工作信息将实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湘潭职业技术学院主题班会呈报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安全教育小常识（学习资料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三月六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湘潭职业技术学院主题班会呈报表</w:t>
      </w:r>
    </w:p>
    <w:tbl>
      <w:tblPr>
        <w:tblW w:w="95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1"/>
        <w:gridCol w:w="8"/>
        <w:gridCol w:w="1440"/>
        <w:gridCol w:w="1441"/>
        <w:gridCol w:w="1760"/>
        <w:gridCol w:w="1259"/>
        <w:gridCol w:w="1701"/>
      </w:tblGrid>
      <w:tr>
        <w:trPr>
          <w:trHeight w:val="52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支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题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议程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施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定议程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</w:p>
        </w:tc>
      </w:tr>
      <w:tr>
        <w:trPr>
          <w:trHeight w:val="16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定议程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</w:p>
        </w:tc>
      </w:tr>
      <w:tr>
        <w:trPr>
          <w:trHeight w:val="19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65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查情况</w:t>
            </w:r>
          </w:p>
        </w:tc>
        <w:tc>
          <w:tcPr>
            <w:tcW w:w="7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有策划方案：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 否 准时开始：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班主任是否到场：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 生 出勤情况：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   □90-99%   □9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w w:val="88"/>
                <w:sz w:val="28"/>
                <w:szCs w:val="28"/>
              </w:rPr>
              <w:t>是否完成规定议程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活 动 互动效果：   □优     □良   □一般   □差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w w:val="83"/>
                <w:sz w:val="28"/>
                <w:szCs w:val="28"/>
              </w:rPr>
              <w:t>是否时长有</w:t>
            </w:r>
            <w:r>
              <w:rPr>
                <w:rFonts w:eastAsia="仿宋_GB2312" w:cs="宋体;SimSun" w:ascii="仿宋_GB2312" w:hAnsi="仿宋_GB2312"/>
                <w:w w:val="83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w w:val="83"/>
                <w:sz w:val="28"/>
                <w:szCs w:val="28"/>
              </w:rPr>
              <w:t>分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 否 上交总结：   □是     □否</w:t>
            </w:r>
          </w:p>
        </w:tc>
      </w:tr>
      <w:tr>
        <w:trPr>
          <w:trHeight w:val="624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75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w w:val="75"/>
                <w:sz w:val="30"/>
                <w:szCs w:val="30"/>
              </w:rPr>
              <w:t>检查辅导员签名</w:t>
            </w:r>
            <w:r>
              <w:rPr>
                <w:rFonts w:eastAsia="楷体_GB2312" w:cs="宋体;SimSun" w:ascii="楷体_GB2312" w:hAnsi="楷体_GB2312"/>
                <w:w w:val="75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7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总体评价：□优  □良  □一般  □差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安全教育小常识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防“骗”</w:t>
      </w:r>
    </w:p>
    <w:p>
      <w:pPr>
        <w:pStyle w:val="Normal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诈骗手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冒充学生、老乡等谎称外出遇难或家庭困难，骗取钱财；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以信用卡失窃或外地卡不能使用等为名，借用事主信用卡异地存取，骗取信用卡密码后将卡中现金取走；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伪造网站、网页，骗取事主信用卡号及密码，通过网上银行将事主卡中现金转走；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网上伪称出售低价手机、笔记本电脑等，提供账号让事主汇款或转账；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称事主信用卡透支，让事主转帐；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打电话或者发短信给家长谎称学生被偷、被抢、生病或遇车祸等，让家长把钱打入其帐上。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混进学生宿舍，推销假冒商品。 </w:t>
      </w:r>
    </w:p>
    <w:p>
      <w:pPr>
        <w:pStyle w:val="Normal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应对措施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不要随意向陌生人或者网站，透露个人信息，如：姓名、电话（家人电话）、身份证、身份证号、家庭住址、银行卡号、银行卡密码等。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不贪图便宜、不谋取私利；提高警惕性，不轻信花言巧语；发现可疑人员要及时报告；上当受骗后更要及时报案、大胆揭发，使犯罪分子受到应有的法律制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利用课余时间做勤工俭学的同学要注意避免打黑工或陷入传销网络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交友要慎，避免以感情代替理智。对于熟人或朋友介绍的人，要学会“听其言，察其色，辨其行”，不能言听计从、受其摆布利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对于上门推销人员仔细盘问，尽量不要购买，并及时向宿管举报。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防盗</w:t>
      </w:r>
    </w:p>
    <w:p>
      <w:pPr>
        <w:pStyle w:val="Normal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常见盗窃方式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顺手牵羊、乘虚而入、钓鱼、撬门扭锁、翻窗入室、偷配钥匙等</w:t>
      </w:r>
    </w:p>
    <w:p>
      <w:pPr>
        <w:pStyle w:val="Normal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被盗时间</w:t>
      </w:r>
    </w:p>
    <w:p>
      <w:pPr>
        <w:pStyle w:val="Normal"/>
        <w:ind w:firstLine="579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刚开学，特别是新生入学时期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放假前夕及寒暑假和周末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上课时，尤其是上午第一、二节课和晚自习时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夏秋季节，开门开窗睡觉时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举办大型活动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 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防范措施</w:t>
      </w:r>
    </w:p>
    <w:p>
      <w:pPr>
        <w:pStyle w:val="Normal"/>
        <w:ind w:firstLine="579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现金最好存入银行。贵重物品不用时最好锁在抽屉、柜子里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住在宿舍楼一层的同学，睡前应关好门窗。宿舍门的钥匙不要随便乱放、借给他人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不要随便留宿外人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宿舍门的钥匙不要随便乱放、借给他人，随手关门落锁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对形迹可疑的陌生人提高警惕，及时报告。</w:t>
      </w:r>
    </w:p>
    <w:p>
      <w:pPr>
        <w:pStyle w:val="Normal"/>
        <w:ind w:firstLine="579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防火</w:t>
      </w:r>
    </w:p>
    <w:p>
      <w:pPr>
        <w:pStyle w:val="Normal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如何预防火灾</w:t>
      </w:r>
    </w:p>
    <w:p>
      <w:pPr>
        <w:pStyle w:val="Normal"/>
        <w:ind w:firstLine="579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注意用电安全，不违章用电，不乱拉电线、不在宿舍和办公室使用电炉、“热得快”、煤炉、液化炉等禁用电器和灶具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不使用蜡烛等明火照明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不在教室、宿舍以及公共场所吸烟，不乱丢烟头、火种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不在宿舍和办公室存放易燃易爆物品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不在楼道堆放杂物，不焚烧垃圾，不要向垃圾堆扔未熄灭的烟头、火种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正确使用各种充电器，不要超长时间充电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遇火灾险情，先切断房内电源，并拨打校内报警电话，可视火情拨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119”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警。</w:t>
      </w:r>
    </w:p>
    <w:p>
      <w:pPr>
        <w:pStyle w:val="Normal"/>
        <w:ind w:firstLine="58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遇上火灾怎么办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三要”：“要”熟悉自己住所的环境、“要”遇事保持沉着冷静、“要”警惕烟毒的侵害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三救”：选择逃生通道自“救”、结绳下滑“自救”、向外界求“救”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三不”：“不”乘普通电梯、“不”轻易跳楼、“不”贪恋财物。</w:t>
      </w:r>
    </w:p>
    <w:p>
      <w:pPr>
        <w:pStyle w:val="Normal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灭火基本方法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隔离法：将着火的地方或物体与其周围的可燃物隔离或移开，燃烧就会因为缺少可燃物而停止。如：关闭电源、可燃气、液体管道阀门；拆除与燃烧物毗邻的易燃建筑物等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窒息法：阻止空气流入燃烧区或用不燃烧的物质冲淡空气，使燃烧物得不到足够的氧气而熄灭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冷却法：将灭火剂直接喷射到燃烧物上，以降低燃烧物的温度。当燃烧物的温度降低到该物的燃点以下时，燃烧就停止了。主要用水和二氧化碳来冷却降温。此方法不宜用于电器失火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抑制法：这种方法是用含氟、溴的化学灭火剂（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灭火器）喷向火焰，让灭火剂参与到燃烧反应中去，使燃烧链反应中断，达到灭火的目的。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保卫处、学生工作处</w:t>
      </w:r>
    </w:p>
    <w:p>
      <w:pPr>
        <w:pStyle w:val="Normal"/>
        <w:ind w:firstLine="48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3-07T08:37:00Z</cp:lastPrinted>
  <dcterms:modified xsi:type="dcterms:W3CDTF">2015-03-07T02:30:00Z</dcterms:modified>
  <cp:revision>53</cp:revision>
  <dc:subject/>
  <dc:title>围绕“一创两建”，配合“六项建设”</dc:title>
</cp:coreProperties>
</file>