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元旦假期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放假通知精神，现就做好假期学生去向登记、工作值班、安全纪律教育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晚，照常进行晚自习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星期五的课表上课，行管人员上班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工作值班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</w:tblGrid>
      <w:tr>
        <w:trPr>
          <w:trHeight w:val="83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时 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地 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部 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人 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院本部值班地点：学生工作处会议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医学院校区值班地点：护理学院学工办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9752835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74213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707322289</w:t>
            </w:r>
          </w:p>
        </w:tc>
      </w:tr>
      <w:tr>
        <w:trPr>
          <w:trHeight w:val="1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73246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173246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07324108</w:t>
            </w:r>
          </w:p>
        </w:tc>
      </w:tr>
      <w:tr>
        <w:trPr>
          <w:trHeight w:val="1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73269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7326316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73263166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732701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073263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92260598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本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淳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97529999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197295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心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75238694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松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073261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  莉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7529896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向  波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873243215</w:t>
            </w:r>
          </w:p>
        </w:tc>
      </w:tr>
      <w:tr>
        <w:trPr>
          <w:trHeight w:val="19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  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073260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003638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75274356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校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敖彩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732859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吉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985180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欣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8732376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位值班人员按时到岗，密切注意校内动向，发现问题及时报告，准确回答有关部门的查询，并做好值班记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请各二级学院认真做好学生节假日去向摸底，并填写节假日去向登记表，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生工作处（部）教育管理科备案；同时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进行一次防火防盗、交通安全、遵纪守法、自我保护等方面的安全纪律教育；确保学院元旦期间祥和、稳定、平安。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○一五年元月一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8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  <w:u w:val="doub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u w:val="double"/>
        </w:rPr>
        <w:t>湘潭职业技术学院学生节假日（      年     假）去向登记表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二级学院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专业班级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班主任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 填报时间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 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4"/>
        <w:gridCol w:w="761"/>
        <w:gridCol w:w="764"/>
        <w:gridCol w:w="790"/>
        <w:gridCol w:w="1061"/>
        <w:gridCol w:w="625"/>
        <w:gridCol w:w="720"/>
        <w:gridCol w:w="900"/>
        <w:gridCol w:w="900"/>
        <w:gridCol w:w="1080"/>
        <w:gridCol w:w="1800"/>
        <w:gridCol w:w="1800"/>
        <w:gridCol w:w="144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庭住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寝室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节假日去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手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及（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号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家长手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本人签名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县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回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留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自 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0" w:before="0" w:after="156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559" w:gutter="0" w:header="0" w:top="1714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1-03T07:19:00Z</dcterms:modified>
  <cp:revision>679</cp:revision>
  <dc:subject/>
  <dc:title/>
</cp:coreProperties>
</file>